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Gorzów Śląski,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 </w:t>
      </w:r>
      <w:r>
        <w:rPr>
          <w:sz w:val="14"/>
          <w:szCs w:val="14"/>
        </w:rPr>
        <w:t>Imię  i nazwisko zgłaszając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   Adres  zamieszkania )</w:t>
      </w:r>
    </w:p>
    <w:p>
      <w:pPr>
        <w:pStyle w:val="Normal"/>
        <w:rPr>
          <w:sz w:val="14"/>
          <w:szCs w:val="14"/>
        </w:rPr>
      </w:pPr>
      <w:r>
        <w:rPr/>
        <w:t xml:space="preserve">………………………………               </w:t>
      </w:r>
      <w:r>
        <w:rPr>
          <w:b/>
          <w:sz w:val="20"/>
          <w:szCs w:val="20"/>
        </w:rPr>
        <w:t>GMINNA KOMISJA</w:t>
      </w:r>
    </w:p>
    <w:p>
      <w:pPr>
        <w:pStyle w:val="Normal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(  stopień pokrewieństwa )  </w:t>
      </w:r>
      <w:r>
        <w:rPr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>ROZWIĄZYWANIA PROBLEM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ALKOHO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w  Gorzowie Śla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 N I O S E 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o zastosowanie leczenia odwykowego względem niżej wymienioneg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podejrzanego o uzależnienie od alkoh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zwisko i imię ……………………………………..................syn …………………………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odzony dnia …………………………….. w ……………………imię żony …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……………………………………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y był karany ( sąd, kolegium itp.)…………………………………………………………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wcześniej był kierowany na leczenie odwykowe …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y przebywał w izbie wytrzeżwień 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zy były wezwania policji ( kiedy ile razy) ……………………………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Żródło dochodu …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zy łoży na utrzymanie rodziny ………………………….. ile dzieci ……………………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zachowuje się w stanie nietrzeżwym ……………………………………………………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sz w:val="20"/>
          <w:szCs w:val="20"/>
        </w:rPr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…</w:t>
      </w:r>
      <w:r>
        <w:rPr>
          <w:b/>
          <w:sz w:val="16"/>
          <w:szCs w:val="16"/>
        </w:rPr>
        <w:t>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  data i podpis zgłaszająceg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OPS Gorzów Śląski</dc:creator>
  <dc:description/>
  <cp:keywords/>
  <dc:language>en-US</dc:language>
  <cp:lastModifiedBy>DELL</cp:lastModifiedBy>
  <cp:lastPrinted>2015-04-15T08:49:00Z</cp:lastPrinted>
  <dcterms:modified xsi:type="dcterms:W3CDTF">2018-04-24T06:52:00Z</dcterms:modified>
  <cp:revision>2</cp:revision>
  <dc:subject/>
  <dc:title>………………………………………</dc:title>
</cp:coreProperties>
</file>